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/>
      </w:pPr>
      <w:r>
        <w:rPr/>
        <w:t>DECRETO Nº 57.961, DE 10-04-12 – DOE 11-04-12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lang w:eastAsia="pt-BR"/>
        </w:rPr>
      </w:pPr>
      <w:r>
        <w:rPr>
          <w:rFonts w:cs="Arial" w:ascii="Arial" w:hAnsi="Arial"/>
          <w:i/>
          <w:color w:val="000000"/>
          <w:sz w:val="24"/>
          <w:lang w:eastAsia="pt-BR"/>
        </w:rPr>
        <w:t>Altera o Decreto 51.624, de 28 de fevereiro de 2007, e autoriza a concessão de regime especial para contribuintes do ICMS nas hipóteses que especifica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lang w:eastAsia="pt-BR"/>
        </w:rPr>
      </w:pPr>
      <w:r>
        <w:rPr>
          <w:rFonts w:cs="Arial" w:ascii="Arial" w:hAnsi="Arial"/>
          <w:i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O Governador do Estado de São Paulo, no uso de suas atribuições legais e tendo em vista o disposto no artigo 112 da Lei 6.374, de 1º de março de 1989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Decreta</w:t>
      </w:r>
      <w:r>
        <w:rPr>
          <w:rFonts w:cs="Arial" w:ascii="Arial" w:hAnsi="Arial"/>
          <w:color w:val="000000"/>
          <w:sz w:val="24"/>
          <w:lang w:eastAsia="pt-BR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1º -</w:t>
      </w:r>
      <w:r>
        <w:rPr>
          <w:rFonts w:cs="Arial" w:ascii="Arial" w:hAnsi="Arial"/>
          <w:color w:val="000000"/>
          <w:sz w:val="24"/>
          <w:lang w:eastAsia="pt-BR"/>
        </w:rPr>
        <w:t xml:space="preserve"> Ficam incluídos os seguintes dispositivos ao artigo 1º do Decreto 51.624, de 28 de fevereiro de 2007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I - os incisos XXIV a XXVIII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"XXIV - aparelhos transmissores digitais para televisão - 8525.50.29;" (NR)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"XXV - transceptores táticos e estratégicos de radiocomunicação militares - 8517.69.00;" (NR)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"XXVI - aparelhos receptores digitais para radiomonitoragem - 8517.69.00;" (NR)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"XXVII - aparelhos testadores e medidores de radiofreqüência em equipamentos de radiocomunicação celular, com microprocessador incorporado, para testes de calibração de módulos de comunicação GSM/GPRS/EDGE/UMTS/HSDPA nas freqüências de 850/900/1.800/1.900MHz - 9030.40.90;" (NR)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"XXVIII - analisadores de espectro de freqüência - 9030.89.20." (NR)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II - o § 4º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"§ 4º - Relativamente aos incisos XXIV a XXVIII, o crédito previsto no "caput" fica condicionado a que a empresa e os produtos estejam abrangidos pelo artigo 4º da Lei Federal 8.248, de 23 de outubro de 1991, na redação vigente em 13 de dezembro de 2000, e pela redação dada a esse artigo pela Lei 10.176, de 11 de janeiro de 2001." (NR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2º -</w:t>
      </w:r>
      <w:r>
        <w:rPr>
          <w:rFonts w:cs="Arial" w:ascii="Arial" w:hAnsi="Arial"/>
          <w:color w:val="000000"/>
          <w:sz w:val="24"/>
          <w:lang w:eastAsia="pt-BR"/>
        </w:rPr>
        <w:t xml:space="preserve"> Excepcionalmente, a Secretaria da Fazenda poderá conceder regime especial para permitir que a empresa que não esteja habilitada ao incentivo previsto no artigo 4º da Lei Federal 8.248, de 23 de outubro de 1991, na redação vigente em 13 de dezembro de 2000, e pela redação dada a esse artigo pela Lei 10.176, de 11 de janeiro de 2001, possa usufruir, mediante a apresentação de comprovante de protocolo de requerimento de habilitação, expedido pelos Ministérios de Desenvolvimento, Indústria e Comércio Exterior e da Ciência e Tecnologia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I - do crédito previsto aos incisos XXIV a XXVIII do artigo 1º do Decreto 51.624, de 28 de fevereiro de 2007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II - da suspensão prevista no artigo 396-A do Regulamento do ICMS, aprovado pelo Decreto 45.490, de 30 de novembro de 2000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III - da redução da base de cálculo prevista no artigo 26 do Anexo II do Regulamento do ICMS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IV - da suspensão e do diferimento previstos no artigo 11 do Decreto 54.904, de 13 de outubro de 2009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§ 1º -</w:t>
      </w:r>
      <w:r>
        <w:rPr>
          <w:rFonts w:cs="Arial" w:ascii="Arial" w:hAnsi="Arial"/>
          <w:color w:val="000000"/>
          <w:sz w:val="24"/>
          <w:lang w:eastAsia="pt-BR"/>
        </w:rPr>
        <w:t xml:space="preserve"> A fruição da disciplina prevista no regime especial indicado no "caput" será concedida sob a condição resolutiva de ser obtida a habilitação requerida, mediante a expedição da competente portaria interministerial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§ 2º -</w:t>
      </w:r>
      <w:r>
        <w:rPr>
          <w:rFonts w:cs="Arial" w:ascii="Arial" w:hAnsi="Arial"/>
          <w:color w:val="000000"/>
          <w:sz w:val="24"/>
          <w:lang w:eastAsia="pt-BR"/>
        </w:rPr>
        <w:t xml:space="preserve"> Sobrevindo indeferimento do requerimento, que não comporte recurso administrativo, a empresa deverá efetuar o recolhimento do imposto devido em razão das operações beneficiadas cuja condição resolutiva não se implementou, com os acréscimos legai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3º -</w:t>
      </w:r>
      <w:r>
        <w:rPr>
          <w:rFonts w:cs="Arial" w:ascii="Arial" w:hAnsi="Arial"/>
          <w:color w:val="000000"/>
          <w:sz w:val="24"/>
          <w:lang w:eastAsia="pt-BR"/>
        </w:rPr>
        <w:t xml:space="preserve"> Este decreto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OFÍCIO GS-CAT Nº 151-2012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Senhor Governador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Tenho a honra de encaminhar a Vossa Excelência a inclusa minuta de decreto, que introduz as seguintes alterações no Decreto 51.624, de 28 de fevereiro de 2007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a) inclui novos itens na lista de produtos beneficiados pelo crédito de que trata o referido Decreto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b) estabelece que, relativamente a esses novos itens, o benefício fica condicionado a que a empresa e os produtos estejam abrangidos pelo artigo 4º da Lei Federal 8.248, de 23 de outubro de 1991, na redação vigente em 13 de dezembro de 2000, e pela redação dada a esse artigo pela Lei 10.176, de 11 de janeiro de 2001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A minuta prevê também a possibilidade de a Secretaria da Fazenda conceder regime especial para permitir que a empresa que não esteja habilitada ao incentivo previsto no artigo 4º da Lei Federal 8.248, de 23 de outubro de 1991, na redação vigente em 13 de dezembro de 2000, e pela redação dada a esse artigo pela Lei 10.176, de 11 de janeiro de 2001, possa usufruir, mediante a apresentação de comprovante de protocolo de requerimento de habilitação, expedido pelos Ministérios de Desenvolvimento, Indústria e Comércio Exterior e da Ciência e Tecnologia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I - do crédito previsto aos incisos XXIV a XXVIII do artigo 1º do Decreto 51.624, de 28 de fevereiro de 2007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II - da suspensão prevista no artigo 396-A do Regulamento do ICMS, aprovado pelo Decreto 45.490, de 30 de novembro de 2000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III - da redução da base de cálculo prevista no artigo 26 do Anexo II do Regulamento do ICMS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IV - da suspensão e do diferimento previstos no artigo 11 do Decreto 54.904, de 13 de outubro de 2009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A medida tem por objetivo assegurar a competitividade dos contribuintes deste Estado, que enfrenta forte concorrência em razão de benefícios semelhantes concedidos por outros entes da Federaçã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om essas justificativas e propondo a edição de decreto conforme a minuta, aproveito o ensejo para reiterar-lhe meus protestos de estima e alta consider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Heading2"/>
        <w:rPr/>
      </w:pPr>
      <w:r>
        <w:rPr/>
        <w:t>Resolução SF-26, de 10-04-12 – DOE 11-04-12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  <w:t>Dispõe sobre a revisão dos valores da despesa diária de condução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Secretário da Fazenda, à vista do Decreto 30.595, de 13-10-1989, resolve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1º -</w:t>
      </w:r>
      <w:r>
        <w:rPr>
          <w:rFonts w:cs="Arial" w:ascii="Arial" w:hAnsi="Arial"/>
          <w:sz w:val="24"/>
          <w:lang w:eastAsia="pt-BR"/>
        </w:rPr>
        <w:t xml:space="preserve"> Os valores da despesa diária de condução a que se refere o artigo 3º do Decreto 30.595, de 13-10-1989, alterado pelo Decreto 38.687 de 27-05-1994, passam a ser os constantes do Anexo que faz parte desta resoluçã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2º -</w:t>
      </w:r>
      <w:r>
        <w:rPr>
          <w:rFonts w:cs="Arial" w:ascii="Arial" w:hAnsi="Arial"/>
          <w:sz w:val="24"/>
          <w:lang w:eastAsia="pt-BR"/>
        </w:rPr>
        <w:t xml:space="preserve"> Esta resolução entra em vigor na data de sua publicação, retroagindo seus efeitos a 01-03-2012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Heading4"/>
        <w:rPr/>
      </w:pPr>
      <w:r>
        <w:rPr/>
        <w:t>ANEXO</w:t>
      </w:r>
    </w:p>
    <w:p>
      <w:pPr>
        <w:pStyle w:val="Normal"/>
        <w:jc w:val="both"/>
        <w:rPr/>
      </w:pPr>
      <w:r>
        <w:rPr/>
        <w:t>a que se refere o artigo 1º da Resolução SF 26 de 10-04-2012.</w:t>
      </w:r>
    </w:p>
    <w:tbl>
      <w:tblPr>
        <w:tblW w:w="76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3"/>
        <w:gridCol w:w="3852"/>
      </w:tblGrid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Região Administrativa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Valor diário da despesa de condução – R$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Região Metropolitana da Grande São Paulo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2,00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Santos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8,70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Taubaté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8,40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Sorocaba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8,85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Campinas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9,00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Ribeirão Preto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,80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Bauru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,20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São José do Rio Preto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,30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Araçatuba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,50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Presidente Prudente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,20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Marília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,90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Araraquara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8,1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1435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808080"/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8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1:03:00Z</dcterms:created>
  <dc:creator>XX</dc:creator>
  <dc:description/>
  <dc:language>en-US</dc:language>
  <cp:lastModifiedBy>XX</cp:lastModifiedBy>
  <dcterms:modified xsi:type="dcterms:W3CDTF">2012-04-11T11:03:00Z</dcterms:modified>
  <cp:revision>2</cp:revision>
  <dc:subject/>
  <dc:title>DECRETO Nº 57</dc:title>
</cp:coreProperties>
</file>